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PROTOKÓŁ z dnia …………………………...…………….. z posiedzeni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zespołu zadaniowego/ przedmiotowego/ wychowawczego*(właściwe podkreślić)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..………………………......................…...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I. SKŁAD OSOBOWY (obecni na posiedzeniu):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II. USTALONO NASTĘPUJĄCY PORZĄDEK POSIEDZENIA: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III. PRZYJĘTO NASTĘPUJĄCE USTALENIA: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.........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IV. USTALONO NASTĘPUJĄCE WNIOSKI: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V. USTALONO NASTĘPNY TERMIN POSIEDZENIA: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VI. ZAŁĄCZNIKI DO PROTOKOŁU STANOWIĄ: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VII. CZYTELNE PODPISY OSÓB UCZESTNICZĄCYCH: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 xml:space="preserve"> 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……………………………………………………………………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Podpis protokolanta: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87" w:footer="6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55307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553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cs="Monotype Corsiva"/>
      <w:sz w:val="7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Monotype Corsiva" w:hAnsi="Monotype Corsiva" w:cs="Monotype Corsiva"/>
      <w:sz w:val="7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6:00Z</dcterms:created>
  <dc:creator>Praca</dc:creator>
  <dc:description/>
  <dc:language>en-US</dc:language>
  <cp:lastModifiedBy>SOSW</cp:lastModifiedBy>
  <cp:lastPrinted>2022-05-10T10:36:00Z</cp:lastPrinted>
  <dcterms:modified xsi:type="dcterms:W3CDTF">2022-09-21T07:36:00Z</dcterms:modified>
  <cp:revision>2</cp:revision>
  <dc:subject/>
  <dc:title/>
</cp:coreProperties>
</file>